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электролабораториях Владимирской и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рт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1843"/>
        <w:gridCol w:w="1417"/>
        <w:gridCol w:w="14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"Ком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1966, Владимирская обл., Ковровский р-н, </w:t>
              <w:br/>
              <w:t xml:space="preserve">пос. Мелехово, </w:t>
              <w:br/>
              <w:t>Школьный переулок, д. 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317015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ереносным комплектом приб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ОЭ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006, г. Иваново, </w:t>
              <w:br/>
              <w:t>ул. Новая, д.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 3706016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4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ОЭ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006, г. Иваново, </w:t>
              <w:br/>
              <w:t>ул. Новая, д.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 3706016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ная до и выше 100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4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8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2:00Z</dcterms:created>
  <dc:creator>Mac</dc:creator>
  <dc:description/>
  <cp:keywords/>
  <dc:language>en-US</dc:language>
  <cp:lastModifiedBy>Пользователь</cp:lastModifiedBy>
  <cp:lastPrinted>2022-02-17T16:16:00Z</cp:lastPrinted>
  <dcterms:modified xsi:type="dcterms:W3CDTF">2025-03-31T05:36:00Z</dcterms:modified>
  <cp:revision>3</cp:revision>
  <dc:subject/>
  <dc:title/>
</cp:coreProperties>
</file>